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61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 Who compiled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A History of the Kings of Britain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, which i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completely fictitiou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2 Whose musical compositions include the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 xml:space="preserve">Water Music 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an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The Messiah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Who was the first Westerner to sail round the Cape of Good Hop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to Asi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By what popular title was Edward the eldest son of King Edwar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III know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What type of aircraft was pioneered by Igor Sikorsk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Which judge presided over the so-called ‘Bloody Assiz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Which Canadian author said, ‘The medium is the messag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What was the profession of Inigo Jon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What instrument did the jazz musician Django Reinhardt pla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0 To which royal house did Henry VIII belong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In which year was Paul McCartney bor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2 Who wrote the play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Pygmalion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, on which the musical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My Fair Lad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is bas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What was the name of the brothers who collaborated to produc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the first breakfast cereal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4 Who was the captain of the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 xml:space="preserve">Bounty 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against whom the crew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mutinied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5 Who composed the operas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 xml:space="preserve">Peter Grimes 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Billy Budd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Geffrey of Monmouth. 2. Handel. 3. Vasco da Gama. 4. ‘The Black Prince’. 5. The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helicopter. 6. Judge George Jeffreys. 7. Marshall McLuhan. 8. Architect. 9. Guitar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0. Tudor. 11. 1942. 12. George Bernard Shaw. 13. Kellogg (John Harvey and Will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Keith). 14. Captain Bligh. 15. Benjamin Britt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0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05:00Z</dcterms:modified>
  <cp:revision>2</cp:revision>
  <dc:subject/>
  <dc:title> </dc:title>
</cp:coreProperties>
</file>